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5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243-7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етров Александр Игоревич, ….года рождения, место рождения ….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етров Александр Игор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1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9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етр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НИ 24286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етр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етр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етр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етр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етр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етр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етрова Александра Игор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59242017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13:00Z</cp:lastPrinted>
  <dcterms:modified xsi:type="dcterms:W3CDTF">2024-09-17T08:33:00Z</dcterms:modified>
  <cp:revision>124</cp:revision>
  <dc:subject/>
  <dc:title/>
</cp:coreProperties>
</file>